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Правительства РФ от 26 июня 2012 г. N 642</w:t>
          <w:br/>
          <w:t>"Об уполномоченных федеральных органах исполнительной власти по ведению официального сайта в информационно-телекоммуникационной сети "Интернет" при закупках товаров, работ, услуг отдельными видами юридических лиц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Установить, что Министерство экономического развития Российской Федерации и Федеральное казначейство являются федеральными органами исполнительной власти, осуществляющими ведение официального сайта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20"/>
        <w:szCs w:val="20"/>
      </w:rPr>
    </w:pPr>
    <w:r>
      <w:rPr>
        <w:i/>
        <w:color w:val="7030A0"/>
        <w:sz w:val="20"/>
        <w:szCs w:val="20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4276.0" TargetMode="External"/><Relationship Id="rId3" Type="http://schemas.openxmlformats.org/officeDocument/2006/relationships/hyperlink" Target="garantf1://12088083.0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28T13:11:00Z</dcterms:modified>
  <cp:revision>2</cp:revision>
  <dc:subject/>
  <dc:title/>
</cp:coreProperties>
</file>